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</w:t>
      </w:r>
      <w:r>
        <w:rPr>
          <w:sz w:val="22"/>
        </w:rPr>
        <w:t>Resolution 2014-0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14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</w:t>
      </w:r>
      <w:r>
        <w:rPr>
          <w:sz w:val="22"/>
        </w:rPr>
        <w:t>Reference: F; RCD; J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16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uthorization for Grant Applic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resolution authorizes the Mayor to apply to the Florida Inland Navigation District (FIND) FOR 2014-2015 grants for specified waterways-related projects; the Mayor and Corporation Secretary are authorized to deliver all necessary documents and grant agreements and acknowledge the City’s willingness to meet funding requirem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FIND requires counties applying for grants to have resolutions accompanying the applications acknowledging the county’s willingness to meet matching fund requirements.  The projects compiled by the Planning &amp; Development Department for recommended application for grants include: Pottsburg Creek (dredge) total cost $825,000 (FIND-$375,000; COJ $450,000); Ortega River (mooring field) total cost $330,000 (FIND - $150,000; COJ $180,000); Exchange Club Island Park (development) total cost $249,150 (FIND - $113,250; COJ $135,900); Sisters Creek/ICW (dock redesign) total cost $227,040 (FIND - $103,200; COJ - $123,840); County Dock Rd. (boat ramp improvements) total cost $112,200 (FIND - $51,000; COJ - $61,200); Northbank Riverwalk (enhancement) total cost $157,080 (FIND - $71,400; COJ - $85,680); Arlington Lions Club and Wayne B. Stevens (lighting at boat ramps) total cost $331,980 (FIND - $150,900; COJ - $181, 080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Waterways/Florida Inland Navigation District/Planning &amp; Development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Minimal (resolution entails authorization for applications onl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Mitchel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071082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0:00Z</dcterms:created>
  <dc:creator>REWelsh</dc:creator>
  <dc:description/>
  <cp:keywords/>
  <dc:language>en-US</dc:language>
  <cp:lastModifiedBy>Mitchell, Yvonne</cp:lastModifiedBy>
  <cp:lastPrinted>2012-04-26T14:16:00Z</cp:lastPrinted>
  <dcterms:modified xsi:type="dcterms:W3CDTF">2014-01-16T00:20:00Z</dcterms:modified>
  <cp:revision>3</cp:revision>
  <dc:subject/>
  <dc:title>Bill Type and Number: Resolution </dc:title>
</cp:coreProperties>
</file>